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</w:t>
      </w:r>
      <w:r>
        <w:rPr>
          <w:spacing w:val="120"/>
          <w:sz w:val="48"/>
          <w:lang w:val="en-US"/>
        </w:rPr>
        <w:t>12</w:t>
      </w:r>
      <w:r>
        <w:rPr>
          <w:spacing w:val="120"/>
          <w:sz w:val="48"/>
        </w:rPr>
        <w:t>”</w:t>
      </w:r>
    </w:p>
    <w:p>
      <w:pPr>
        <w:pStyle w:val="TextBody"/>
        <w:rPr>
          <w:sz w:val="48"/>
          <w:lang w:val="en-US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TextBody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9 августа 2012</w:t>
      </w:r>
      <w:r>
        <w:rPr>
          <w:b/>
        </w:rPr>
        <w:t>, Биологический Музей им. Тимирязева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 Опекунов Г.П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лос, 0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м де Минт, 93, С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ежная Вьюга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еная Фея, 10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айс Зелтс, 08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нплезир, 12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звездие Добра, 02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антазия Цвета, 1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эстро, 08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Крусейдер, 04, С, </w:t>
            </w:r>
            <w:r>
              <w:rPr>
                <w:sz w:val="18"/>
                <w:szCs w:val="18"/>
              </w:rPr>
              <w:t>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Красоты Карелии, 05, С, </w:t>
            </w:r>
            <w:r>
              <w:rPr>
                <w:sz w:val="18"/>
                <w:szCs w:val="18"/>
              </w:rPr>
              <w:t>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мир, 98, РС, Сно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сленица, 12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орпион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ден Фэнтази, 06, РС, Ш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эрол Ли, 91, Р, Селин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Красоты Карелии, 05, С, </w:t>
            </w:r>
            <w:r>
              <w:rPr>
                <w:sz w:val="18"/>
                <w:szCs w:val="18"/>
              </w:rPr>
              <w:t>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й Водопад, 08,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ибридов (одиночные соцветия)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тро в Мытищах, Овчиннико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94, С ,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л и Люблю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0-11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ный Десант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евний Кремль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экзотов (группы из 5-ти</w:t>
      </w:r>
      <w:r>
        <w:rPr/>
        <w:t xml:space="preserve">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Рождение Ангел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  экзотов гибридов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Сеянец 145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ябина на Снегу, 06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, 01, С ,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ри Лайм, 02, Р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или Пеппер, 04, С, Сьюберг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меральд Рипл, 78, С, Плетч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гущенное Молоко, 11, С, Фот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имонница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айс Зелтс, 08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р Солнца, 11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упу Деде, С, Люткявичу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нна Мария, 79, С, По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тафиш, 94, Р, Афпе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славный Праздник, 06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льсиновый Мираж, 0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овый Спас, 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а Балерина, 08,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ая Красавица, 88, Р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ейший Князь, 1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лвиз, 06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нящий Огонек, 1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айстуле, 07,</w:t>
            </w:r>
            <w:r>
              <w:rPr>
                <w:color w:val="000000"/>
              </w:rPr>
              <w:t xml:space="preserve"> С</w:t>
            </w:r>
            <w:r>
              <w:rPr/>
              <w:t>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 Меня, Люби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ия Элизабет, 05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ия Элизабет, 05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лисман, 11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эрилин Рут, 89, Р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ролевич Елисей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ация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ация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ст, 06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вет Марина, 97, Р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лое Кружево, 99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эстро, 09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льтаир Экзотик, 11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расотка Кабаре, 0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к Перл. 97, С, Лабру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хатное Солнце, 11, С, Фот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ый Гигант, 02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ник, 02, РС, Крот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уйся и Молодей, 06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оревер, 02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айскуле, 11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ый Коктейль, 09, Р, Степано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сиас, 07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рижанка, 10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черняя Мелодия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ростед Грейп, 10, РС, Санд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эзия Красоты, 04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авандер Куин, 99, С, Хартлай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Марго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а, 12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скра Страст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мяти Талькова, 99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ой Топаз, 06, РС, Колг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рла, 11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стро, 78, С, Уолк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Жужу, 10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римшо, 97, Р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ташенька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естник Бури, 11, С, Степ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айт Просперити, 71, СП, Фиш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к Жизни, 0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шнайс Мантоюмс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кая Планета, 0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евняя Магия, 12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овый Мир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г Удачи, 07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чные Сумерк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2-а-11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93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07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ервени Барон, С, Ми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град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кровище Скорпиона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11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за Крашнайс Мантоюмс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7-11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ый Бант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39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Экспозиция 18 августа 2012</w:t>
      </w:r>
      <w:r>
        <w:rPr>
          <w:b/>
        </w:rPr>
        <w:t>, Выставочный зал ОВОП г. Москвы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 Опекунов Г.П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ск Янтаря, 06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найс, 07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лый Медведь, 80, СП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 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тский Богатырь, 12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едовый Спас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ьга Бородина, 99,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ламинго, 12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ая Стрела, 9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а Хари, 09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шнайс Мантоюмс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еоновая Молния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Большой Фестиваль, 99, РС, </w:t>
            </w:r>
            <w:r>
              <w:rPr>
                <w:color w:val="000000"/>
              </w:rPr>
              <w:t>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мис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олько Ты, 03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ра Есо, 87, С, Пола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Большое Искушение, 96, С, </w:t>
            </w:r>
            <w:r>
              <w:rPr>
                <w:sz w:val="18"/>
                <w:szCs w:val="18"/>
              </w:rPr>
              <w:t>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ландина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 групп</w:t>
      </w:r>
      <w:r>
        <w:rPr/>
        <w:t xml:space="preserve">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Миг Удачи, 07, РС, </w:t>
            </w:r>
            <w:r>
              <w:rPr>
                <w:sz w:val="18"/>
                <w:szCs w:val="18"/>
              </w:rPr>
              <w:t>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ибридов (одиночные соцветия)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</w:t>
            </w:r>
            <w:r>
              <w:rPr>
                <w:color w:val="FF0000"/>
              </w:rPr>
              <w:t xml:space="preserve"> </w:t>
            </w:r>
            <w:r>
              <w:rPr/>
              <w:t>479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 групп гибридов из 3-х соцветий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град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групп гибридов из 5-ти</w:t>
      </w:r>
      <w:r>
        <w:rPr/>
        <w:t xml:space="preserve">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смическая Даль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тас Домас, 09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митрий Солунский, 97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мний Закат, 1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дце Джунглей, 08, Р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азис, 09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обыкновенное Чудо, 04, Р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сбил, 11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ро, 10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хание Лета-</w:t>
            </w:r>
            <w:r>
              <w:rPr>
                <w:lang w:val="en-US"/>
              </w:rPr>
              <w:t>II</w:t>
            </w:r>
            <w:r>
              <w:rPr/>
              <w:t>, 10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ден Фэнтази, 06, РС, Ш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рам Солнца, 09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я Плисецкая, 97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хание Осени, 00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анжевое Лето, 9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ой Петушок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лада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цесса Цирка, 02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тор Астафьев, 04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ец, 01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ое Раздолье, 8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оун, 11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лисман, 11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лисман, 11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нтастик, 02, С, Фредер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энди Стик, 06, С, Фредер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нарх, 11,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бин, 09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инство Ночи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офор, 96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офор, 96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гкое Дыхание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о, 10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ша России,</w:t>
            </w:r>
            <w:r>
              <w:rPr>
                <w:color w:val="000000"/>
              </w:rPr>
              <w:t xml:space="preserve"> 10</w:t>
            </w:r>
            <w:r>
              <w:rPr/>
              <w:t>, С, Колг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айскуле, 11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ый Коктейль, 09, Р, Степано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дце России, 9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вадьба, 09, РС, Виноград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екрасная Незнакомка, 0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н Старателя, 11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черняя Звезда, 05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ёпл Хейз, 03, Р, Саммерви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забелла, 11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 Гагарина, 80, РС ,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стерикс, 03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45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ервени Барон, С, Ми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514 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ы экзотов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евна Лягушка, СП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ждение Ангел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7:00Z</dcterms:created>
  <dc:creator>perova</dc:creator>
  <dc:description/>
  <cp:keywords/>
  <dc:language>en-US</dc:language>
  <cp:lastModifiedBy>Николай Кузьмин</cp:lastModifiedBy>
  <cp:lastPrinted>2009-11-01T17:44:00Z</cp:lastPrinted>
  <dcterms:modified xsi:type="dcterms:W3CDTF">2012-11-02T05:47:00Z</dcterms:modified>
  <cp:revision>4</cp:revision>
  <dc:subject/>
  <dc:title>Протокол экспертной оценки</dc:title>
</cp:coreProperties>
</file>