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pacing w:val="40"/>
          <w:sz w:val="48"/>
        </w:rPr>
      </w:pPr>
      <w:r>
        <w:rPr>
          <w:spacing w:val="116"/>
          <w:sz w:val="96"/>
        </w:rPr>
        <w:t>ПРОТОКОЛ</w:t>
      </w:r>
      <w:r>
        <w:rPr/>
        <w:t xml:space="preserve"> </w:t>
      </w:r>
      <w:r>
        <w:rPr>
          <w:spacing w:val="44"/>
          <w:sz w:val="48"/>
        </w:rPr>
        <w:t>ЭКСПЕРТНОЙ ОЦЕНКИ</w:t>
      </w:r>
    </w:p>
    <w:p>
      <w:pPr>
        <w:pStyle w:val="TextBody"/>
        <w:rPr>
          <w:sz w:val="48"/>
        </w:rPr>
      </w:pPr>
      <w:r>
        <w:rPr>
          <w:sz w:val="48"/>
        </w:rPr>
        <w:t xml:space="preserve">ЭКСПОНАТОВ ВЫСТАВКИ </w:t>
      </w:r>
      <w:r>
        <w:rPr>
          <w:spacing w:val="60"/>
          <w:sz w:val="48"/>
        </w:rPr>
        <w:t>“</w:t>
      </w:r>
      <w:r>
        <w:rPr>
          <w:spacing w:val="120"/>
          <w:sz w:val="48"/>
        </w:rPr>
        <w:t>ГЛАДИОЛУС-201</w:t>
      </w:r>
      <w:r>
        <w:rPr>
          <w:spacing w:val="120"/>
          <w:sz w:val="48"/>
          <w:lang w:val="en-US"/>
        </w:rPr>
        <w:t>4</w:t>
      </w:r>
      <w:r>
        <w:rPr>
          <w:spacing w:val="120"/>
          <w:sz w:val="48"/>
        </w:rPr>
        <w:t>”</w:t>
      </w:r>
    </w:p>
    <w:p>
      <w:pPr>
        <w:pStyle w:val="TextBody"/>
        <w:rPr>
          <w:sz w:val="48"/>
        </w:rPr>
      </w:pPr>
      <w:r>
        <w:rPr>
          <w:sz w:val="48"/>
        </w:rPr>
        <w:t>(МОСКВА)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</w:rPr>
      </w:pPr>
      <w:r>
        <w:rPr>
          <w:b/>
          <w:i/>
          <w:sz w:val="24"/>
        </w:rPr>
        <w:t>Экспозиция 14 августа 2014</w:t>
      </w:r>
      <w:r>
        <w:rPr>
          <w:b/>
        </w:rPr>
        <w:t>, Биологический Музей им. Тимирязева.</w:t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узьмин Н.И.(председатель), Овчинникова Е.П., Моркель Р.Л.,</w:t>
      </w:r>
      <w:r>
        <w:rPr/>
        <w:br w:type="textWrapping" w:clear="all"/>
      </w:r>
      <w:r>
        <w:rPr/>
        <w:t xml:space="preserve"> Лукьянова С.В. (секретарь).</w:t>
      </w:r>
    </w:p>
    <w:tbl>
      <w:tblPr>
        <w:tblW w:w="739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680"/>
        <w:gridCol w:w="91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год интродукции, срок цветения, оригинато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ен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одиночны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олько Ты, 05, Р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уке, 0</w:t>
            </w:r>
            <w:r>
              <w:rPr>
                <w:lang w:val="en-US"/>
              </w:rPr>
              <w:t>5</w:t>
            </w:r>
            <w:r>
              <w:rPr/>
              <w:t>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ива, 14, РС, Баз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идеры по группам окраски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одопад Анхель, 11, С, Мури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Шрек, 11, С, Баз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елайс Зелтс, 08, Р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онна Мария, 79, С, Подж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Эдита Пьеха, 13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тисов А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нк Кашмир, 95, Р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Отилка,11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веток Жизни, 08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стерикс, 03, С, Конич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48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рал Ушаков, 09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Древняя Магия, 12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расоты Карелии, 05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еленый Ветерок, 14, С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Лауреат</w:t>
      </w:r>
      <w:r>
        <w:rPr/>
        <w:t xml:space="preserve">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ри, Гори ясно, 02, С, Ардабьевска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Лауреаты</w:t>
      </w:r>
      <w:r>
        <w:rPr/>
        <w:t xml:space="preserve">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иг Удачи, 07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рол Ли, 91,Р, </w:t>
            </w:r>
            <w:r>
              <w:rPr/>
              <w:t>Селинж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мпион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515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Л-8-07, Фоти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Б164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ы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астека, 10, С, Дипан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арство Снегов, 08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н Лайн, 09, С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ломбирс, 14, 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онтраст, 02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ом Кэт, 10, С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леск Янтаря, 06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ельсиновый Мираж, 05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енняя Красавица, 1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я Княгиня Елизавета, 03,Р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иада, 14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риллиант, 05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тисов А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жденный в Тучково, 06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одарок Срезочнику, 02, Р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ольшое Искушение, 96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аше Благородие, 14, С Мури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Червени Барон, 13, С, Мимран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ль,</w:t>
            </w:r>
            <w:r>
              <w:rPr>
                <w:color w:val="000000"/>
              </w:rPr>
              <w:t xml:space="preserve"> 03</w:t>
            </w:r>
            <w:r>
              <w:rPr/>
              <w:t>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райскуле, 11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рези Айдиа, 13, С, Шар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Шуры Муры, 08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осмическая Даль, 13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ртемида, 12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родвей, 04, РС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убая Метель, 07, 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рал Ушаков, 09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ой Водопад, 08, РС, Крашенинни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инственная Атлантида, 00, С, Логутин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рячий Шоколад, 14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иаф, 04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ржи Вацлавик, 09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пломант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ирдс Сниега, 07, РС, Зак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айчик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13А-11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477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452, С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Б6Н1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11-8, С, Тюри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рин В.М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Б13Н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Б3133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Б1834Н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Б12-12-1-1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Б191Н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 гибридов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брид 12А11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дседатель судейской комиссии </w:t>
        <w:tab/>
        <w:tab/>
        <w:tab/>
        <w:tab/>
        <w:t>Кузьмин Н.И.</w:t>
      </w:r>
    </w:p>
    <w:sectPr>
      <w:footerReference w:type="default" r:id="rId2"/>
      <w:type w:val="nextPage"/>
      <w:pgSz w:orient="landscape" w:w="8420" w:h="11906"/>
      <w:pgMar w:left="851" w:right="567" w:gutter="0" w:header="0" w:top="45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u w:val="single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2:00Z</dcterms:created>
  <dc:creator>perova</dc:creator>
  <dc:description/>
  <cp:keywords/>
  <dc:language>en-US</dc:language>
  <cp:lastModifiedBy>Юрий</cp:lastModifiedBy>
  <cp:lastPrinted>2009-11-01T17:44:00Z</cp:lastPrinted>
  <dcterms:modified xsi:type="dcterms:W3CDTF">2014-10-28T14:52:00Z</dcterms:modified>
  <cp:revision>2</cp:revision>
  <dc:subject/>
  <dc:title>Протокол экспертной оценки</dc:title>
</cp:coreProperties>
</file>