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</w:t>
      </w:r>
      <w:r>
        <w:rPr>
          <w:spacing w:val="120"/>
          <w:sz w:val="48"/>
          <w:lang w:val="en-US"/>
        </w:rPr>
        <w:t>11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  <w:lang w:val="en-US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11 августа</w:t>
      </w:r>
      <w:r>
        <w:rPr>
          <w:b/>
        </w:rPr>
        <w:t>, Выставочный зал ОВОП г. Москвы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Беднова Е.В.,</w:t>
        <w:tab/>
        <w:t>Опекунов Г.П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 Сингуляр Бьюти, 92, С, Велсенбах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унаците, 11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имний Закат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встралия, 09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к Солнц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исс Август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Осень, 09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 Астафьев, 04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Тифлисские Ворота, 08, С, </w:t>
            </w:r>
            <w:r>
              <w:rPr>
                <w:sz w:val="18"/>
                <w:szCs w:val="18"/>
              </w:rPr>
              <w:t>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Сестра Марго, 09, 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у Бьюти, 98, С, Фишер/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Лауреа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рол Ли, 91,Р, Селин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Мир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71-1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23, С ,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</w:t>
            </w:r>
            <w:r>
              <w:rPr>
                <w:lang w:val="en-US"/>
              </w:rPr>
              <w:t xml:space="preserve"> 360</w:t>
            </w:r>
            <w:r>
              <w:rPr/>
              <w:t>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тиквариат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5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Чемпион  экзотов </w:t>
      </w:r>
      <w:r>
        <w:rPr/>
        <w:t>(группы из 3-х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Уральские Сказы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Лауреат  экзотов </w:t>
      </w:r>
      <w:r>
        <w:rPr/>
        <w:t>(группы из 3-х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Уральские Сказы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йт Просперити, 71, СП, Фиш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митрий Солунский, 97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ая Метелица, 03, РС ,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еный Шум, 02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еная Фея, 10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азис, 09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авушка-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ский Ренессанс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челка, 10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к Солнц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к Солнц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 0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рсик и Солнце, 05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ондон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славный Праздник, 06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льсиновый Мираж, 0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овый Спас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излед Корал Лейс, 76,РС, Джон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ский Фарфор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ский Фарфор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Сон, 0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а Роза,03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бас Бринумс, 05, СП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жили, 99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удное Мгновение, 85, 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ка-</w:t>
            </w:r>
            <w:r>
              <w:rPr>
                <w:lang w:val="en-US"/>
              </w:rPr>
              <w:t>II</w:t>
            </w:r>
            <w:r>
              <w:rPr/>
              <w:t>, 97, С, Шатал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вантюрист, Р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эрилин Рут, 89, Р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эстро, 09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ары Любви, 03,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кунов Г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айскуле, 11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жова Соната, 07, С, Ме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бина Звайгзе, 04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е Зори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дая Дама, 02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черняя Сирень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скра Страст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кая Планета, 0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ленс Блу, 97, ОР, Пи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лем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пл Хейз, 03, С, </w:t>
            </w:r>
            <w:r>
              <w:rPr>
                <w:color w:val="000000"/>
              </w:rPr>
              <w:t>Саммервил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трих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кунов Г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аташенька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зка, 06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ой Петушок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инк Кашмир, 95, Р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ящий Огонек, 1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 Хари, 0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абелла, 11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нка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г Удачи, 07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одвей, 04, Р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зольда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сленица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13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01-451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Янтарное Ожерелье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36, С 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7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03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0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0-1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а, С 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88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95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Дипломанты гибридов групп из 3-х соцветий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Мир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6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групп из 5-ти соцветий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гелинка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экзотов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53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Экспозиция 18 августа</w:t>
      </w:r>
      <w:r>
        <w:rPr>
          <w:b/>
        </w:rPr>
        <w:t>, Биологический Музей им. Тимирязева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Беднова Е.В.,</w:t>
        <w:tab/>
        <w:t>Опекунов Г.П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е Зори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найс, 07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орчатая Снежинка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линг Атолл, 95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надиен Сансет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07, С, Хартлай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жери, 06,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аси, 10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с Дилайт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 Хари, 0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фродит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ыганский Романс, 11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аба Любви, 0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 0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Садко, 09, С, </w:t>
            </w:r>
            <w:r>
              <w:rPr>
                <w:sz w:val="18"/>
                <w:szCs w:val="18"/>
              </w:rPr>
              <w:t>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Сестра Марго, 09, 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Чемпионы гибридов (одиночные соцветия)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</w:t>
            </w:r>
            <w:r>
              <w:rPr>
                <w:color w:val="FF0000"/>
              </w:rPr>
              <w:t xml:space="preserve"> </w:t>
            </w:r>
            <w:r>
              <w:rPr/>
              <w:t>471, РС-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зольда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8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5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Чемпион  экзотов </w:t>
      </w:r>
      <w:r>
        <w:rPr/>
        <w:t>(группы из 3-х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Уральские Сказы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Йес!, 03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йт Просперити, 71, СП, Фиш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орчатая Снежинка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ант, 0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Юбилейный Питер, 04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найс, 07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Лукашенко, 06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ик Надежды, 09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 Сад, 9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о Павлина </w:t>
            </w:r>
            <w:r>
              <w:rPr>
                <w:lang w:val="en-US"/>
              </w:rPr>
              <w:t>II</w:t>
            </w:r>
            <w:r>
              <w:rPr/>
              <w:t>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ст, 04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кункун, 05, С, Виноград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овый Спас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ский Фарфор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жный Сон, 04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етье Тысячелетие, 0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баут Фейс, 03, Р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исия Энн, С, 07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люринг, 09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ящее Сердце, 10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с Дилайт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ия Элизабет, 05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скве 850 лет, 01,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ометеюс, 10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ст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асная Площадь, </w:t>
            </w:r>
            <w:r>
              <w:rPr>
                <w:lang w:val="en-US"/>
              </w:rPr>
              <w:t>03</w:t>
            </w:r>
            <w:r>
              <w:rPr/>
              <w:t>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асная Площадь, </w:t>
            </w:r>
            <w:r>
              <w:rPr>
                <w:lang w:val="en-US"/>
              </w:rPr>
              <w:t>03</w:t>
            </w:r>
            <w:r>
              <w:rPr/>
              <w:t>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тадор, 07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московье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усейдер, 04, С, Питерс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ина Звайгзне, 04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аралин, 07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бертс С, 03, С, Спринк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офессор Тимофеев, 02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ндиго Блу, 97, С, Джо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Б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анжевое Лето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и Меня, Люби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ее Настроение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осион Экзот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ейшен, 01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ын Павлина,</w:t>
            </w:r>
            <w:r>
              <w:rPr>
                <w:color w:val="FF0000"/>
              </w:rPr>
              <w:t xml:space="preserve"> </w:t>
            </w:r>
            <w:r>
              <w:rPr/>
              <w:t>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79 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79 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01-451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80, СП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5:00Z</dcterms:created>
  <dc:creator>perova</dc:creator>
  <dc:description/>
  <cp:keywords/>
  <dc:language>en-US</dc:language>
  <cp:lastModifiedBy>ЮРИЙ</cp:lastModifiedBy>
  <cp:lastPrinted>2009-11-01T17:44:00Z</cp:lastPrinted>
  <dcterms:modified xsi:type="dcterms:W3CDTF">2011-11-02T08:15:00Z</dcterms:modified>
  <cp:revision>2</cp:revision>
  <dc:subject/>
  <dc:title>Протокол экспертной оценки</dc:title>
</cp:coreProperties>
</file>