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Московски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</w:t>
      </w:r>
      <w:r>
        <w:rPr>
          <w:rFonts w:cs="Verdana" w:ascii="Verdana" w:hAnsi="Verdana"/>
          <w:b/>
          <w:spacing w:val="28"/>
          <w:sz w:val="28"/>
        </w:rPr>
        <w:t>Результаты опроса 20</w:t>
      </w:r>
      <w:r>
        <w:rPr>
          <w:rFonts w:cs="Verdana" w:ascii="Verdana" w:hAnsi="Verdana"/>
          <w:b/>
          <w:spacing w:val="28"/>
          <w:sz w:val="28"/>
          <w:lang w:val="en-US"/>
        </w:rPr>
        <w:t>12</w:t>
      </w:r>
      <w:r>
        <w:rPr>
          <w:rFonts w:cs="Verdana" w:ascii="Verdana" w:hAnsi="Verdana"/>
          <w:b/>
          <w:spacing w:val="28"/>
          <w:sz w:val="28"/>
        </w:rPr>
        <w:t xml:space="preserve">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Жемчужина Дракона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-1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Москва Белокаменная, Дыбов, 199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3 Бриллиант, Лобазнов, 200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4 Большое Искушение, Дыб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6 Сумерки, Васильев, 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бедители опроса по группам окраск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  <w:r>
              <w:rPr/>
              <w:t>-5-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0 Царство Снегов, Баран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-2-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0 Узорчатая Снежинка, Кузнецо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-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Снежная Вьюга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4 Садовая Лужайка, Василь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-3-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13 Зелайс Зелтс, Винкелис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-9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-4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10 Меценаты Столетия, Кузнецов, 200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14 Золотое Кружево, Колганов, 200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-4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0 Майя Плисецкая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20 Масленица, Лобазнов, 2012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-5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21 Звуки Саксофона, Громов, 1984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-16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35 Волшебный Фонарь, Логутинский, 200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0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35 Северная Пальмира, Трифонов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0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-3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3 Бриллиант, Лобаз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45 Музыка Души, Василь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lang w:val="en-US"/>
              </w:rPr>
              <w:t xml:space="preserve">443 </w:t>
            </w:r>
            <w:r>
              <w:rPr/>
              <w:t>Диева Давана, Винкелис, 2002,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-8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Сенсация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4 Подарок Срезочнику, Лобазн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4 Москве 850 лет, Громов, 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-0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56 Рубин, Лобазно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4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4 Цветок Жизни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-5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-5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61 Подмосковье Кузнецов, 1999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0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66 Парижанка Барано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-0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58 Жемчужина Дракона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-7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-5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-6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-5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75 Садко, Кузнец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73 Джордж Сорос, Громов,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78 Памяти Талькова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-7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8 Ночные Сумерки, Васильев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-4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4 Адмирал Ушаков, Баранов, 200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-22-2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-2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Голубой Водопад, Крашенинник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-1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0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-7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87 Старри Найт, Мэдисон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7 Хлем, Вацлавик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-8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-5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99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99 Голиаф, Бейтс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98 Коричневый Халцедон, Дыбов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1-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35 Делириум, Вацлавик, 2005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. 401 Снегири, Трифо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99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43 Рождение Ангела, Василье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(2005-2012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9 Иржи Вацлавик, Вацлавик,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7 Харлеквайн, Мэдисон/Шаран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Делириум, Вацлавик, 2005, СП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5 Шуры-Муры, Винкелис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Линжери, Лонгхенри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4 Цериню Мантия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7 Хлем, Вацлавик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Скайстуле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13 Юкункун, Виноградский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201 Бернайс, Аллеман, 2007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200 Сниегобалтите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259 Гравюра, Бальчиконис, 198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35 Америкен Дрим, Хартлай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55 Барст, Аллеман, 2006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269 Лиесмоешайс Самтс, Винкелис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11 Анда, Винкелис, 201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11 Спалах, Билиневич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08-2012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5 Садко, Кузнецов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Царство Снегов, Баранов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20 Масленица, Лобазнов, 2012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Музыка Души, Васильев, 2010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6 Рубин, Лобазнов, 2010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8 Цыганский Романс, Дыбов, 2011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21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>ос и обработку результатов провели: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Кузьмин Н.И., Моркель Р.Л., Югова Н.Д.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3:00Z</dcterms:created>
  <dc:creator>a</dc:creator>
  <dc:description/>
  <cp:keywords/>
  <dc:language>en-US</dc:language>
  <cp:lastModifiedBy>A</cp:lastModifiedBy>
  <cp:lastPrinted>2011-01-17T10:09:00Z</cp:lastPrinted>
  <dcterms:modified xsi:type="dcterms:W3CDTF">2013-01-23T19:47:00Z</dcterms:modified>
  <cp:revision>9</cp:revision>
  <dc:subject/>
  <dc:title>Редакционная комиссия:Баранов А.Б.,Дыбов В.Ф., Кузьмин Н.И.</dc:title>
</cp:coreProperties>
</file>