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Региональны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  </w:t>
      </w:r>
      <w:r>
        <w:rPr>
          <w:rFonts w:cs="Verdana" w:ascii="Verdana" w:hAnsi="Verdana"/>
          <w:b/>
          <w:spacing w:val="28"/>
          <w:sz w:val="28"/>
        </w:rPr>
        <w:t>Результаты опроса 2008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-3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8 Скорпион  Васильев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-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-</w:t>
            </w: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81 Голубая Бабочка, Дыбов,199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</w:t>
            </w:r>
            <w:r>
              <w:rPr>
                <w:lang w:val="en-US"/>
              </w:rPr>
              <w:t xml:space="preserve"> </w:t>
            </w:r>
            <w:r>
              <w:rPr/>
              <w:t>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-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5 Невская Экзотика, Трифонов, 200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-</w:t>
            </w: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Таинство Ночи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бедители опроса по группам окраск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5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1 Апостол Петр, Дыбов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5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00 Димитрий Солунский, Кузнецов, 1997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15-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8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2 Лучистая Зелень, Кузнец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1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16 Маргарита, Дыб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4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1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5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4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4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5 Апельсиновый Мираж, Бара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14-2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2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33 Лолита, Мухлынкин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43 Диева Давана, Винкелис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4 Купец, Киселе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45 Детские Сны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-2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10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2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Подари Мне Улыбку, Дыб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5 Судьба России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0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62 Легкое Дыхание, Дыбов, 199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2 Катерина, Кузнец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6 Вечерняя Мелодия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2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8 Черный Бархат, Шмитс,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8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5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4 Чистые Пруды, Кисел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73 Джорд 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3 Дамский Роман, Василье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13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5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Ночной Каприз, Киселев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3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-13-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0 Андрей Первозванный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2 Неоновая Молния, Дыбов, 199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83 Голубая Метель Трифон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6 Волшебная Флейта, Баранов, 199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9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10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6 Симфония Ночи, Мирошниченко, 199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3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Таинственная Атлантида, Логутинский, 2000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1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8 Коричневый Халцедон, 1995, Дыбов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1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93 Мраморная Богиня, Васильев, 1999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2-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445 Детские Сны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492 Серебряный Ручей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 403 Московская Экзотика, Дыбов,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0-2008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43 Диева Давана, Винкелис, 2002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75 Роберт С, Спринкл, 2003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99 Голиаф, Бейтс, 2004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85 Блу Сиз, Мэдисон, 2003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87 Пепл Хейз, Саммервиль, 2003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3 Мария Элизабет, Питерс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Старри Найт, Мэдисон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6 Голден Фэнтази, Саран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67 Киршу Ликерис, Винкелис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ять лучших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200 Снегурочка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. 287 Эстро, Уолкер, 197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5-2009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Таинство Ночи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4 Цветок Жизни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Афродита, Дыбов,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Чардаш, Баран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5 Магия Цвета, Дыб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3 Ветерок Удачи, Васильев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1 А. Лукашенко, Ушак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5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6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12"/>
        </w:rPr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 </w:t>
      </w:r>
      <w:r>
        <w:rPr>
          <w:rFonts w:cs="Verdana" w:ascii="Verdana" w:hAnsi="Verdana"/>
          <w:i/>
          <w:sz w:val="16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1:00Z</dcterms:created>
  <dc:creator>a</dc:creator>
  <dc:description/>
  <cp:keywords/>
  <dc:language>en-US</dc:language>
  <cp:lastModifiedBy>Admin</cp:lastModifiedBy>
  <cp:lastPrinted>2009-02-19T23:31:00Z</cp:lastPrinted>
  <dcterms:modified xsi:type="dcterms:W3CDTF">2010-01-29T06:37:00Z</dcterms:modified>
  <cp:revision>4</cp:revision>
  <dc:subject/>
  <dc:title>Редакционная комиссия:Баранов А.Б.,Дыбов В.Ф., Кузьмин Н.И.</dc:title>
</cp:coreProperties>
</file>