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</w:t>
      </w:r>
      <w:r>
        <w:rPr>
          <w:spacing w:val="120"/>
          <w:sz w:val="48"/>
          <w:lang w:val="en-US"/>
        </w:rPr>
        <w:t>7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6 августа 2017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атошвейка, 16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борка, 08, С, Рыпа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дце Джунглей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траст, 01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Янтарная Балтика, 85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ависсимо, 14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узыка Любви, 09, С, Киселе</w:t>
            </w:r>
            <w:r>
              <w:rPr>
                <w:color w:val="000000"/>
              </w:rPr>
              <w:t>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ко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ь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311-6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4-5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63-1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93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лнечная Улыбка, 17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енький Он Был, 17, Р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ын Павлина, 11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шневая Гроздь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Ясный Полдень, 1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вездие Любви, 02, ОР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атошвейка, 16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ющие Фонтаны, 02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уз Сис, 83, Р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ркана Милзу, 17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небесье, 06, СП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тцевый Бал, 11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ой Гусар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фессор Тимофеев, 02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ьдинка, 07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бизон, 98, С, Бате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Дипломант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3-4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56-1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302-3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60-4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1-1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63-5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67-6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38-5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38-1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0-20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1-33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55-1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9:00Z</dcterms:created>
  <dc:creator>perova</dc:creator>
  <dc:description/>
  <cp:keywords/>
  <dc:language>en-US</dc:language>
  <cp:lastModifiedBy>Юрий</cp:lastModifiedBy>
  <cp:lastPrinted>2017-11-07T12:02:00Z</cp:lastPrinted>
  <dcterms:modified xsi:type="dcterms:W3CDTF">2017-11-08T06:09:00Z</dcterms:modified>
  <cp:revision>2</cp:revision>
  <dc:subject/>
  <dc:title>Протокол экспертной оценки</dc:title>
</cp:coreProperties>
</file>